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513" w:hanging="7513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76" w:before="0" w:after="200"/>
        <w:ind w:left="1427" w:hanging="1149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иректор  __________ </w:t>
      </w:r>
    </w:p>
    <w:p>
      <w:pPr>
        <w:pStyle w:val="Normal"/>
        <w:spacing w:lineRule="auto" w:line="276" w:before="0" w:after="200"/>
        <w:ind w:left="1427" w:hanging="1149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Л.И. Нуранеев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каз от 10.08.12 №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об аттестационной  (экзаменационной) комиссии для проведения государственной (итоговой) аттестации выпускников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МБОУ «Средняя общеобразовательная школа №108»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1.1. В соответствии с Законами Российской Федерации и Республики Татарстан "Об образовании"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Для проведения государственной (итоговой) аттестации выпускников школы создаются аттестационные (экзаменационные) комиссии для каждого класса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1.2. Аттестационные комиссии в своей работе руководствуются Законом РФ "Об образовании", Законом РТ «Об образовании», типовым положением об общеобразовательном учреждении, типовым положением об общеобразовательной школе-интернате, нормативными документами и методическими письмами Министерства образования и науки РФ, Министерства образования и науки РТ о государственной (итоговой) аттестации выпускников общеобразовательных учреждений, разработанными и утвержденными в установленном порядке, критериями оценки знаний выпускников по учебному предмету, Уставом школы и настоящим Положением.</w:t>
      </w:r>
    </w:p>
    <w:p>
      <w:pPr>
        <w:pStyle w:val="21"/>
        <w:spacing w:lineRule="auto" w:line="288"/>
        <w:rPr/>
      </w:pPr>
      <w:r>
        <w:rPr/>
        <w:t>1.3. Состав аттестационной комиссии утверждается приказом директора школы за две недели до начала проведения государственной (итоговой) аттестации выпускник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 xml:space="preserve">Председателем аттестационной комиссии назначается директор школы. 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Аттестационная комиссия состоит из предметных аттестационных комиссий (при том же председателе)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В состав предметной комиссии класса кроме председателя аттестационной комиссии входит учитель, преподающий учебный предмет в данном классе, и не менее двух (одного - для государственной (итоговой) аттестации выпускников за курс основного общего образования) учителей в роли ассистентов. Ассистентами могут быть учителя, преподающие в школе тот же учебный предмет или учебный предмет того же цикла, либо учителя по договоренности из других школ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>
          <w:b/>
          <w:b/>
          <w:bCs/>
        </w:rPr>
      </w:pPr>
      <w:r>
        <w:rPr/>
        <w:t>В состав предметных комиссий могут быть включены преподаватели высших и средних профессиональных учебных заведений, имеющих со школой договор о совместной работе (о взаимодействии), представители Учредителя, Попечительского совета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В случае отсутствия одного из членов аттестационной комиссии приказом по школе назначается ему замена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I. Задача аттестационной комиссии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2.1. 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II. Функции аттестационной комиссии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1. Аттестационная комиссия 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 и вида проведения устных экзамен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2. Выставляет экзаменационные отметки за ответ выпускника, итоговые отметки по учебному предмету с занесением их в протокол экзамена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3. Проверяет письменные экзаменационные работы выпускников в установленном порядке, заносит в протокол экзамена экзаменационные и итоговые отметки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4. Оценивает теоретические и практические знания и умения выпускников учебного предмета в соответствии с установленными критериями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5. 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7. 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8. Участвует в работе конфликтной комиссии школы, в районной или республиканской (по вызову)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9. Информирует выпускников (их родителей, законных представителей) об экзаменационных и итоговых отметках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10. Контролирует обеспечение и соблюдение информационной безопасности при проведении экзамен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11.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12. Участвует в подготовке и проведении педсоветов по итогам государственной аттестации выпускник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13. 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вопрос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3.14. Обеспечивает хранение в установленном порядке бланков устных и письменных ответов, хранение протоколов государственной (итоговой) аттестации выпускников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V. Аттестационная комиссия имеет право: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4.1. Не заслушивать полностью устный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4.2. На запись особого мнения по поводу ответа экзаменующегося в протокол государственной (итоговой) аттестации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4.3. 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4.4.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V. Аттестационная комиссия несет ответственность: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5.1.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5.2. За создание делового и доброжелательного микроклимата для выпускников во время проведения экзаменов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5.3. За своевременность предоставления выпускникам информации об экзаменационных и итоговых отметках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5.4. За проведение экзаменов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VI. Отчетность аттестационных комиссий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6.1. Бланки устных ответов и письменные экзаменационные работы выпускников вместе с протоколами государственной (итоговой) аттестации сдаются директору школы, обеспечивающему их сохранность в соответствии с установленным порядком хранения в течение одного года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6.2. Председатель аттестационной комиссии школы выступает с аналитической информацией об итогах государственной аттестации выпускников на педагогическом совете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  <w:t>Обсуждено и  принято решением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педагогического совета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 xml:space="preserve"> </w:t>
      </w:r>
      <w:r>
        <w:rPr/>
        <w:t>«23 » мая 2012 г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Протокол № 7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7:00Z</dcterms:created>
  <dc:creator>b</dc:creator>
  <dc:description/>
  <cp:keywords/>
  <dc:language>en-US</dc:language>
  <cp:lastModifiedBy>Sekretar</cp:lastModifiedBy>
  <cp:lastPrinted>2007-11-24T23:35:00Z</cp:lastPrinted>
  <dcterms:modified xsi:type="dcterms:W3CDTF">2013-03-23T07:41:00Z</dcterms:modified>
  <cp:revision>14</cp:revision>
  <dc:subject/>
  <dc:title>a</dc:title>
</cp:coreProperties>
</file>